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March 22, 2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w:t>
      </w:r>
    </w:p>
    <w:p>
      <w:pPr>
        <w:pStyle w:val="Normal"/>
        <w:rPr>
          <w:color w:val="000000"/>
          <w:sz w:val="22"/>
          <w:szCs w:val="22"/>
        </w:rPr>
      </w:pPr>
      <w:r>
        <w:rPr>
          <w:color w:val="000000"/>
          <w:sz w:val="22"/>
          <w:szCs w:val="22"/>
        </w:rPr>
        <w:t>Agency</w:t>
      </w:r>
    </w:p>
    <w:p>
      <w:pPr>
        <w:pStyle w:val="Normal"/>
        <w:rPr>
          <w:color w:val="000000"/>
          <w:sz w:val="22"/>
          <w:szCs w:val="22"/>
        </w:rPr>
      </w:pPr>
      <w:r>
        <w:rPr>
          <w:color w:val="000000"/>
          <w:sz w:val="22"/>
          <w:szCs w:val="22"/>
        </w:rPr>
        <w:t>Address</w:t>
      </w:r>
    </w:p>
    <w:p>
      <w:pPr>
        <w:pStyle w:val="Normal"/>
        <w:rPr>
          <w:color w:val="000000"/>
          <w:sz w:val="22"/>
          <w:szCs w:val="22"/>
        </w:rPr>
      </w:pPr>
      <w:r>
        <w:rPr>
          <w:color w:val="000000"/>
          <w:sz w:val="22"/>
          <w:szCs w:val="22"/>
        </w:rPr>
        <w:t>City, State, Z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ar Name, </w:t>
      </w:r>
    </w:p>
    <w:p>
      <w:pPr>
        <w:pStyle w:val="Normal"/>
        <w:rPr>
          <w:color w:val="000000"/>
          <w:sz w:val="22"/>
          <w:szCs w:val="22"/>
        </w:rPr>
      </w:pPr>
      <w:r>
        <w:rPr>
          <w:color w:val="000000"/>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Thank you for your interest in MRT Breaking the Chains of Trauma Two-Day Training. This letter is designed to be a fact sheet about Moral Reconation Therapy Breaking the Chains of Trauma Two-Day Training and will confirm the costs for training to be presented by Correctional Counseling, Inc.  MRT Breaking the Chains of Trauma Two-Day Training is 13 hours in length and is conducted over a 2 consecutive day time period. There is a minimum requirement of 10 participants in order to conduct the training however we do not have a maximum limit. Over the years in conducting training and workshops, we have found that large groups provide a wide range of people with varying degrees of experience which can improve the learning experienc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b/>
          <w:sz w:val="22"/>
          <w:szCs w:val="22"/>
          <w:u w:val="single"/>
        </w:rPr>
        <w:t>The cost for training is based on a per-person rate</w:t>
      </w:r>
      <w:r>
        <w:rPr>
          <w:rFonts w:cs="Arial" w:ascii="Arial" w:hAnsi="Arial"/>
          <w:sz w:val="22"/>
          <w:szCs w:val="22"/>
        </w:rPr>
        <w:t xml:space="preserve">. </w:t>
      </w:r>
      <w:r>
        <w:rPr>
          <w:sz w:val="22"/>
          <w:szCs w:val="22"/>
        </w:rPr>
        <w:t xml:space="preserve">There is a minimum attendance requirement of 10 people. </w:t>
      </w:r>
    </w:p>
    <w:p>
      <w:pPr>
        <w:pStyle w:val="Normal"/>
        <w:rPr>
          <w:sz w:val="22"/>
          <w:szCs w:val="22"/>
        </w:rPr>
      </w:pPr>
      <w:r>
        <w:rPr>
          <w:sz w:val="22"/>
          <w:szCs w:val="22"/>
        </w:rPr>
      </w:r>
    </w:p>
    <w:p>
      <w:pPr>
        <w:pStyle w:val="Normal"/>
        <w:rPr>
          <w:color w:val="000000"/>
          <w:sz w:val="22"/>
          <w:szCs w:val="22"/>
        </w:rPr>
      </w:pPr>
      <w:r>
        <w:rPr>
          <w:sz w:val="22"/>
          <w:szCs w:val="22"/>
        </w:rPr>
        <w:t xml:space="preserve">The standard rate is $400.00 per person plus travel </w:t>
      </w:r>
      <w:r>
        <w:rPr>
          <w:color w:val="000000"/>
          <w:sz w:val="22"/>
          <w:szCs w:val="22"/>
          <w:shd w:fill="FFFFFF" w:val="clear"/>
        </w:rPr>
        <w:t>expenses for the Trainer.</w:t>
      </w:r>
      <w:r>
        <w:rPr>
          <w:sz w:val="22"/>
          <w:szCs w:val="22"/>
        </w:rPr>
        <w:t xml:space="preserve"> Travel expenses will be billed on actual expenses incurred which includes flight, rental car or appropriate ground transportation, gasoline, hotel, and food. For budgeting and/or planning purposes we typically recommend estimating travel expenses to be $1,200.00. Correctional </w:t>
      </w:r>
      <w:r>
        <w:rPr>
          <w:color w:val="000000"/>
          <w:sz w:val="22"/>
          <w:szCs w:val="22"/>
        </w:rPr>
        <w:t xml:space="preserve">Counseling, Inc. requires a minimum payment of $4,000 in registration fees be received one month prior to the training date. The $4,000 payment may include registrations from the host agency as well as any outside agency attending the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t>Open Trai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As the host agency, if you simply agree to allow CCI to open the training to outside agencies, you will receive an additional training slot and can train an additional staff person for free. Please note that this means you can send another person to training at no charge and does </w:t>
      </w:r>
      <w:r>
        <w:rPr>
          <w:b/>
          <w:color w:val="000000"/>
          <w:sz w:val="22"/>
          <w:szCs w:val="22"/>
        </w:rPr>
        <w:t>not</w:t>
      </w:r>
      <w:r>
        <w:rPr>
          <w:color w:val="000000"/>
          <w:sz w:val="22"/>
          <w:szCs w:val="22"/>
        </w:rPr>
        <w:t xml:space="preserve"> mean that you will receive a $400.00 credit. If Correctional Counseling, Inc. receives 10 additional registrants above the minimum of 10, which means the participant count is 20, you will receive a $400.00 credit which can be used toward travel expenses, tuition, or future book purchases and this remains true for each additional 10 registrations. For example, if there are 20 outside registrants above the 10 minimum, which means the participant count is 30, you will receive a $800.00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There are times when an agency does not have the required 10 person minimum to train and would like to host an MRT Training. If you do not have the required 10 participants, we would like to help make that training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 xml:space="preserve">If there is some flexibility in the timing of the training, there is an available option. Correctional Counseling, Inc. can schedule the training and advertise the dates on our website, publications, at Trade Shows, and call people in the geographical region to inform them of the training opportunity. In order to ensure the minimum number of 10 participants is met, this generally takes a few months. Your agency would still be considered the Host agency and therefore responsible for travel expenses but also are eligible to receive the benefits as the Host outlined in the above paragraph.  In the rare instance, if we cannot get the required 10 participants, you can choose to have the training and pay the minimum $4,000.00 or we can move the training to a later date and continue to work towards getting the required minim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If you need a guaranteed training in a specific time frame, the only option we have is to require the minimum payment of $4,000.00 which guarantees the MRT Breaking the Chains of Trauma Training will occur on the date you request. We can still work towards getting the required number of 10 participants but the only way to guarantee a specific date is to pay the required $4,000.00 depos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22"/>
          <w:szCs w:val="22"/>
          <w:u w:val="single"/>
        </w:rPr>
        <w:t>Closed Trai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If your agency does not want to open the training to outside agencies, you must have a minimum of 10 participants and pay the minimum tuition fee of $4,000.00 plus the travel expenses outlined in the above Cost paragraph. If your agency has more than 10 people to train, the fee is $400.00 per person plus travel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t>MRT Breaking the Chains of Trauma Two-Day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CCI’s two-day trauma program training is a 13-hour intensive lecture, discussion, and hands-on workshop to explore the dynamics of trauma. The workshop is designed for people who have not received basic MRT training or the MRT for Domestic Violence training. The key issues identified by SAMHSA’s Trauma-Informed Treatment Protocol will be explained and several assessment instruments will be identified. This workshop will teach facilitators to implement the MRT-based trauma program. During the training, each participant will receive a copy of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iCs/>
          <w:color w:val="000000"/>
          <w:sz w:val="22"/>
          <w:szCs w:val="22"/>
          <w:u w:val="single"/>
        </w:rPr>
        <w:t>Breaking the Chains of Trauma Workbook-Male Version</w:t>
      </w:r>
      <w:r>
        <w:rPr>
          <w:color w:val="000000"/>
          <w:sz w:val="22"/>
          <w:szCs w:val="22"/>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u w:val="single"/>
        </w:rPr>
        <w:t>Breaking the Chains of Trauma Workbook-Female Vers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u w:val="single"/>
        </w:rPr>
        <w:t>Breaking the Chains of Trauma Facilitator’s Guide</w:t>
      </w:r>
      <w:r>
        <w:rPr>
          <w:color w:val="000000"/>
          <w:sz w:val="22"/>
          <w:szCs w:val="22"/>
        </w:rPr>
        <w:t xml:space="preserve"> (contains a brief introduction and guide to the tasks and exercises in the MRT Breaking the Chains of Trauma Workboo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u w:val="single"/>
        </w:rPr>
        <w:t>Breaking the Chains of Trauma Program Journal</w:t>
      </w:r>
      <w:r>
        <w:rPr>
          <w:color w:val="000000"/>
          <w:sz w:val="22"/>
          <w:szCs w:val="22"/>
        </w:rPr>
        <w:t xml:space="preserve"> (a supplement to the MRT Breaking the Chains of Trauma program which focuses on recovery from trauma-related issues and can be used with the MRT-based Trauma workbooks or on i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 xml:space="preserve">CCI is the sole-source provider of MRT training, materials, and facilitator certification.  All staff completing the basic MRT Breaking the Chains of Trauma training receives a certificate of completion from CCI authorizing them to facilitate MRT Breaking the Chains of Trauma groups. If the participant needs more documentation other than CCI’s certificate of  13 hours of training, CEUs are available from LSU at an additional cost of $15.00. Information on obtaining the CEUs is given at the end of every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color w:val="000000"/>
          <w:sz w:val="22"/>
          <w:szCs w:val="22"/>
        </w:rPr>
        <w:t xml:space="preserve">Workbooks can be purchased for $15.00 for each client participating in MRT Breaking the Chains of Trauma groups conducted by your trained staff. Journals can be purchased for $10.00 each.  CCI offers a discount of 5% for an order of 500 books or more, 10% for an order of 1,000 books or more, 15% for an order of 1,500 books or more, and 20% for an order of 2,000 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If a scheduled training is cancelled by the host agency within 30 days of the training start date for any reason, a $2,000.00</w:t>
      </w:r>
      <w:r>
        <w:rPr>
          <w:b/>
          <w:color w:val="000000"/>
          <w:sz w:val="22"/>
          <w:szCs w:val="22"/>
        </w:rPr>
        <w:t xml:space="preserve"> </w:t>
      </w:r>
      <w:r>
        <w:rPr>
          <w:color w:val="000000"/>
          <w:sz w:val="22"/>
          <w:szCs w:val="22"/>
        </w:rPr>
        <w:t>cancellation fee will be charged to the agency.</w:t>
      </w:r>
      <w:r>
        <w:rPr>
          <w:b/>
          <w:color w:val="000000"/>
          <w:sz w:val="22"/>
          <w:szCs w:val="22"/>
        </w:rPr>
        <w:t xml:space="preserve"> </w:t>
      </w:r>
      <w:r>
        <w:rPr>
          <w:color w:val="000000"/>
          <w:sz w:val="22"/>
          <w:szCs w:val="22"/>
        </w:rPr>
        <w:t>All registration fees paid prior to the training will be refunded less the cancellation fee of $2,000.00. CCI reserves the right to cancel or reschedule trainings if unforeseen circumstances occur. We look forward to working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Kristi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Lead Training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Correctional Counseling,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______________________________________________________</w:t>
        <w:tab/>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Printed Name</w:t>
        <w:tab/>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uthorized By:</w:t>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______________________________________________________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color w:val="000000"/>
          <w:sz w:val="22"/>
          <w:szCs w:val="22"/>
        </w:rPr>
        <w:t xml:space="preserve">Correctional Counseling, Inc. 2028 Exeter Road Germantown, TN 38138 </w:t>
      </w:r>
      <w:r>
        <w:rPr>
          <w:rFonts w:eastAsia="Wingdings" w:cs="Wingdings" w:ascii="Wingdings" w:hAnsi="Wingdings"/>
          <w:color w:val="000000"/>
          <w:sz w:val="22"/>
          <w:szCs w:val="22"/>
        </w:rPr>
        <w:t></w:t>
      </w:r>
      <w:r>
        <w:rPr>
          <w:rFonts w:cs="Arial" w:ascii="Arial" w:hAnsi="Arial"/>
          <w:color w:val="000000"/>
          <w:sz w:val="22"/>
          <w:szCs w:val="22"/>
        </w:rPr>
        <w:t xml:space="preserve"> 901-360-1564 </w:t>
      </w:r>
      <w:r>
        <w:rPr>
          <w:rFonts w:eastAsia="Wingdings" w:cs="Wingdings" w:ascii="Wingdings" w:hAnsi="Wingdings"/>
          <w:color w:val="000000"/>
          <w:sz w:val="22"/>
          <w:szCs w:val="22"/>
        </w:rPr>
        <w:t></w:t>
      </w:r>
      <w:r>
        <w:rPr>
          <w:rFonts w:cs="Arial" w:ascii="Arial" w:hAnsi="Arial"/>
          <w:color w:val="000000"/>
          <w:sz w:val="22"/>
          <w:szCs w:val="22"/>
        </w:rPr>
        <w:t xml:space="preserve"> www.ccimrt.com</w:t>
      </w:r>
    </w:p>
    <w:sectPr>
      <w:type w:val="nextPage"/>
      <w:pgSz w:w="12240" w:h="15840"/>
      <w:pgMar w:left="720" w:right="720" w:gutter="0" w:header="0" w:top="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French Script MT">
    <w:charset w:val="00"/>
    <w:family w:val="script"/>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NewCenturySchlbk;Century Schoolbook" w:hAnsi="NewCenturySchlbk;Century Schoolbook" w:cs="NewCenturySchlbk;Century Schoolbook"/>
      <w:bCs/>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French Script MT" w:hAnsi="French Script MT" w:cs="French Script MT"/>
      <w:color w:val="000000"/>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Palatino;Book Antiqua" w:hAnsi="Palatino;Book Antiqua" w:cs="Palatino;Book Antiqua"/>
      <w:b/>
      <w:bCs/>
      <w:color w:val="000000"/>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2">
    <w:name w:val="s2"/>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53:00Z</dcterms:created>
  <dc:creator>Ken Robinson</dc:creator>
  <dc:description/>
  <cp:keywords/>
  <dc:language>en-US</dc:language>
  <cp:lastModifiedBy>Kristi Hall</cp:lastModifiedBy>
  <cp:lastPrinted>2017-03-17T13:20:00Z</cp:lastPrinted>
  <dcterms:modified xsi:type="dcterms:W3CDTF">2017-03-29T21:55:00Z</dcterms:modified>
  <cp:revision>11</cp:revision>
  <dc:subject/>
  <dc:title>                         	</dc:title>
</cp:coreProperties>
</file>