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MRT Program Fidelity Assurance Servic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Assurance Group Visits by an MRT Traine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program fidelity is one of the most critical elements in the successful implementation of any program, CCI offers Quality Assurance group visits by a certified MRT Trainer. This service includes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T Trainer will observe up to 6 MRT groups per day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T Trainer will give verbal feedback to facilitators at the conclusion of group.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MRT Trainer will prepare a written summary of the observation visit which will include suggestions and recommendations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 Breakou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ily Fee - $750.00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vel expenses for MRT Trainer (flight, hotel, car, fuel and meals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44:00Z</dcterms:created>
  <dc:creator>Ken Robinson</dc:creator>
  <dc:description/>
  <cp:keywords/>
  <dc:language>en-US</dc:language>
  <cp:lastModifiedBy>Kristi Hall</cp:lastModifiedBy>
  <cp:lastPrinted>2016-12-14T09:51:00Z</cp:lastPrinted>
  <dcterms:modified xsi:type="dcterms:W3CDTF">2016-12-14T17:05:00Z</dcterms:modified>
  <cp:revision>5</cp:revision>
  <dc:subject/>
  <dc:title/>
</cp:coreProperties>
</file>